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0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ПОУ  ЯО Ярославский колледж управления и профессиональных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ОРГАНИЗАЦИИ И ПРОХО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ИЗВОДСТВЕННОИ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пециаль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8.02.02. Страховое дело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СТУДЕНТОВ ОЧНОИ И ЗАОЧНОИ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5" w:right="-424" w:hanging="2835"/>
        <w:rPr/>
      </w:pPr>
      <w:r>
        <w:rPr/>
      </w:r>
      <w:r>
        <w:br w:type="page"/>
      </w:r>
    </w:p>
    <w:p>
      <w:pPr>
        <w:pStyle w:val="Normal"/>
        <w:ind w:left="0" w:right="-4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35" w:right="-424" w:hanging="2835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тверждено:</w:t>
        <w:tab/>
        <w:tab/>
      </w:r>
    </w:p>
    <w:p>
      <w:pPr>
        <w:pStyle w:val="Normal"/>
        <w:ind w:left="2835" w:right="-424" w:hanging="2835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Зам. директора   по УМР   </w:t>
      </w:r>
    </w:p>
    <w:p>
      <w:pPr>
        <w:pStyle w:val="Normal"/>
        <w:ind w:left="2835" w:right="-424" w:hanging="2835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___________В.П.Баталова</w:t>
      </w:r>
    </w:p>
    <w:p>
      <w:pPr>
        <w:pStyle w:val="Normal"/>
        <w:ind w:left="2835" w:right="-424" w:hanging="2835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___»_________2017г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ind w:left="2835" w:right="-424" w:hanging="2835"/>
        <w:rPr>
          <w:sz w:val="32"/>
          <w:szCs w:val="32"/>
        </w:rPr>
      </w:pPr>
      <w:r>
        <w:rPr>
          <w:sz w:val="32"/>
          <w:szCs w:val="32"/>
        </w:rPr>
        <w:t>Рассмотрено:</w:t>
      </w:r>
    </w:p>
    <w:p>
      <w:pPr>
        <w:pStyle w:val="Normal"/>
        <w:ind w:left="2835" w:right="-424" w:hanging="2835"/>
        <w:rPr>
          <w:sz w:val="32"/>
          <w:szCs w:val="32"/>
        </w:rPr>
      </w:pPr>
      <w:r>
        <w:rPr>
          <w:sz w:val="32"/>
          <w:szCs w:val="32"/>
        </w:rPr>
        <w:t>На заседании ЦМК</w:t>
      </w:r>
    </w:p>
    <w:p>
      <w:pPr>
        <w:pStyle w:val="Normal"/>
        <w:ind w:left="2835" w:right="-424" w:hanging="2835"/>
        <w:rPr>
          <w:sz w:val="32"/>
          <w:szCs w:val="32"/>
        </w:rPr>
      </w:pPr>
      <w:r>
        <w:rPr>
          <w:sz w:val="32"/>
          <w:szCs w:val="32"/>
        </w:rPr>
        <w:t xml:space="preserve">Председатель ЦМК </w:t>
      </w:r>
    </w:p>
    <w:p>
      <w:pPr>
        <w:pStyle w:val="Normal"/>
        <w:ind w:left="2835" w:right="-424" w:hanging="2835"/>
        <w:rPr>
          <w:sz w:val="32"/>
          <w:szCs w:val="32"/>
        </w:rPr>
      </w:pPr>
      <w:r>
        <w:rPr>
          <w:sz w:val="32"/>
          <w:szCs w:val="32"/>
        </w:rPr>
        <w:t>_________________</w:t>
      </w:r>
    </w:p>
    <w:p>
      <w:pPr>
        <w:pStyle w:val="Normal"/>
        <w:ind w:left="2835" w:right="-424" w:hanging="2835"/>
        <w:rPr/>
      </w:pPr>
      <w:r>
        <w:rPr/>
      </w:r>
    </w:p>
    <w:p>
      <w:pPr>
        <w:pStyle w:val="Normal"/>
        <w:ind w:left="2835" w:right="-424" w:hanging="2835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Согласовано:   Зав.практикой  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___________________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2835" w:right="-424" w:hanging="2835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Составители: </w:t>
        <w:tab/>
        <w:t xml:space="preserve">Кривощекова  М.Ю. –преподаватель </w:t>
      </w:r>
    </w:p>
    <w:p>
      <w:pPr>
        <w:pStyle w:val="Normal"/>
        <w:ind w:left="2835" w:right="-424" w:hanging="2835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Андрианова Н.В. -преподаватель </w:t>
      </w:r>
    </w:p>
    <w:p>
      <w:pPr>
        <w:pStyle w:val="Normal"/>
        <w:ind w:left="2835" w:right="-424" w:hanging="2835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Куприянова А.А. - преподаватель</w:t>
      </w:r>
    </w:p>
    <w:p>
      <w:pPr>
        <w:pStyle w:val="Normal"/>
        <w:ind w:left="2835" w:right="-424" w:hanging="2835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 по организации и прохождению производственной практики являются частью учебно-методического комплекса (УМК) </w:t>
      </w:r>
    </w:p>
    <w:p>
      <w:pPr>
        <w:pStyle w:val="Normal"/>
        <w:spacing w:lineRule="auto" w:line="2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М 01 Реализация различных технологий розничных продаж в страхован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М.0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ция продаж страховых продукт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М.03 Сопровождение договоров страхования (определение страховой стоимости и премии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М.04 Оформление и сопровождение страхового случая (оценка страхового ущерба, урегулирование убытков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М.05 Выполнение работ по профессии Страховой агент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определяют цели и задачи, конкретное содержание, особенности организации и порядок прохождения производственной практики студентами,  а также  содержат требования по подготовке отчета о практик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ограмма адресована студентам очной и заочной форм обучения. </w:t>
      </w:r>
    </w:p>
    <w:p>
      <w:pPr>
        <w:pStyle w:val="Normal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Normal"/>
        <w:ind w:left="0" w:right="93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 ЦЕЛИ И ЗАДАЧИ ПРАКТИКИ</w:t>
      </w:r>
    </w:p>
    <w:p>
      <w:pPr>
        <w:pStyle w:val="Normal"/>
        <w:shd w:fill="FFFFFF" w:val="clear"/>
        <w:spacing w:before="82" w:after="0"/>
        <w:ind w:left="0"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изводственная практика студентов является составной частью образовательного процесса по специальности 38.02.02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траховое дело (по отраслям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имеет важное значение при формировании видов профессиональной деятельности:</w:t>
      </w:r>
    </w:p>
    <w:p>
      <w:pPr>
        <w:pStyle w:val="Normal"/>
        <w:spacing w:lineRule="auto" w:line="25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ализация различных технологий розничных продаж в страхован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продаж страховых продукт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провождение договоров страхования (определение страховой стоимости и премии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и сопровождение страхового случая (оценка страхового ущерба, урегулирование убытков)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работ по профессии Страховой агент</w:t>
      </w:r>
    </w:p>
    <w:p>
      <w:pPr>
        <w:pStyle w:val="21"/>
        <w:ind w:left="0" w:right="0"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ели практики:</w:t>
      </w:r>
    </w:p>
    <w:p>
      <w:pPr>
        <w:pStyle w:val="21"/>
        <w:ind w:left="0" w:right="0"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21"/>
        <w:ind w:left="1211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ение практического опыта: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     реализации различных технологий розничных продаж в страховании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    организации продаж страховых продуктов;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2819" w:leader="none"/>
        </w:tabs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сопровождение договоров страхования;</w:t>
      </w:r>
    </w:p>
    <w:p>
      <w:pPr>
        <w:pStyle w:val="21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формления и сопровождения страхового случая (оценка страхового ущерба, урегулирование убытков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профессиональных компетенций (ПК)</w:t>
      </w:r>
    </w:p>
    <w:p>
      <w:pPr>
        <w:pStyle w:val="21"/>
        <w:ind w:left="851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014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358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К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, который Вы должны получить при прохождении практи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Реализовать технологии агентских продаж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1.2.Реализовывать технологии брокерских продаж и продаж финансовыми консультантами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1.3.Реализовывать технологии банковских продаж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1.4. Реализовывать технологии сетевых посреднических продаж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1.5.Реализовывать технологии прямых офисных продаж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1.6.Реализовывать технологии продажи полисов на рабочих местах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1.7.Реализовывать директ-маркетинг как технологию прямых продаж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 1.8. Реализовывать технологии телефонных продаж.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1.9.Реализовывать технологии интернет-маркетинга в розничных прода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К1.10.Реализовывать технологии персональных продаж в розничном страховании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первоначального практического опыта реализации различных технологий продаж в страховании.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рассчитывать производительность и эффективность работы страховых агентов; 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новы разработки агентского плана продаж; 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рассчитывать комиссионное вознаграждение; 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существлять поиск страховых брокеров и финансовых консультантов и организовывать продажи через них;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оценивать результаты различных технологий продаж и принимать меры по повышению их качества; 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подготавливать письменное обращение к клиенту; 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е ведение телефонных переговоров с клиентами;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существлять телефонные продажи страховых продуктов;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персональные продажи и методическое сопровождение договоров страхования; 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бновлять данные и технологии интернет-магазинов ( при наличии таковых)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2.1.Осуществлять стратегическое и оперативное планирование розничных продаж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2.2.Организовывать розничные продажи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2.3.Реализовывать различные технологии розничных продаж в страховании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2.4.Анализировать эффективность каждого канала продаж страхового продукта.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ланировать и организовывать продажи страховых продуктов.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эффективность продаж.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основные показатели страхового рынк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ерспективы развития страхового рынка;</w:t>
            </w:r>
          </w:p>
          <w:p>
            <w:pPr>
              <w:pStyle w:val="Style15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маркетинговые подходы в формировании клиентоориентированной модели розничных продаж; </w:t>
            </w:r>
          </w:p>
          <w:p>
            <w:pPr>
              <w:pStyle w:val="Style15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ставлять оперативный план продаж и  рассчитывать бюджет продаж; </w:t>
            </w:r>
          </w:p>
          <w:p>
            <w:pPr>
              <w:pStyle w:val="Style15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рганизовывать продажи страховых продуктов через различные каналы продаж; </w:t>
            </w:r>
          </w:p>
          <w:p>
            <w:pPr>
              <w:pStyle w:val="Style15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перспективные каналы продаж; </w:t>
            </w:r>
          </w:p>
          <w:p>
            <w:pPr>
              <w:pStyle w:val="Style15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эффективность каждого канала;</w:t>
            </w:r>
          </w:p>
          <w:p>
            <w:pPr>
              <w:pStyle w:val="Style15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величину доходов и прибыли канала продаж; </w:t>
            </w:r>
          </w:p>
          <w:p>
            <w:pPr>
              <w:pStyle w:val="Style15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ценивать влияние финансового результата канала продаж на итоговый результат страховой организации; </w:t>
            </w:r>
          </w:p>
          <w:p>
            <w:pPr>
              <w:pStyle w:val="Style15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читывать коэффициенты рентабельности деятельности страховщика;</w:t>
            </w:r>
          </w:p>
          <w:p>
            <w:pPr>
              <w:pStyle w:val="Style15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анализ качества каналов продаж;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3.1.Документально оформлять страховые операции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3.2. Вести учет страховых договоров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3.3.Анализировать основные показатели продаж страховой организации.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4.1.Консультировать клиентов по порядку действий при оформлении страхового случая.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4.2.Организовывать экспертизы, осмотр пострадавших объектов.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4.3.Подготавливать и направлять запросы в компетентные органы.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4.4.Принимать решения о выплате страхового возмещения, оформлять страховые акты.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4.5.Вести журналы убытков, в т.ч. в электронном виде, составлять отчеты, статистику убы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К4.6.Принимать меры по предупреждению страхового мошенничества.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0" w:firstLine="2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: подготавливать типовые договоры страхования; </w:t>
            </w:r>
          </w:p>
          <w:p>
            <w:pPr>
              <w:pStyle w:val="Normal"/>
              <w:ind w:left="1" w:right="0" w:firstLine="2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систему кодификации и нумерации договоров страхования; </w:t>
            </w:r>
          </w:p>
          <w:p>
            <w:pPr>
              <w:pStyle w:val="Normal"/>
              <w:ind w:left="1" w:right="0" w:firstLine="2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ть проекты договоров страхования с андеррайтерами и юристами;</w:t>
            </w:r>
          </w:p>
          <w:p>
            <w:pPr>
              <w:pStyle w:val="Normal"/>
              <w:spacing w:lineRule="auto" w:line="228"/>
              <w:ind w:left="0" w:right="0"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дачу полностью оформленных договоров страхования продавцам для передачи клиентам; </w:t>
            </w:r>
          </w:p>
          <w:p>
            <w:pPr>
              <w:pStyle w:val="Normal"/>
              <w:spacing w:lineRule="auto" w:line="228"/>
              <w:ind w:left="0" w:right="0" w:firstLine="2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ециализированное программное обеспечение для решения профессиональных задач;</w:t>
            </w:r>
          </w:p>
          <w:p>
            <w:pPr>
              <w:pStyle w:val="Normal"/>
              <w:spacing w:lineRule="auto" w:line="228"/>
              <w:ind w:left="0" w:right="0"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быстрый и точный ввод договоров в базу данных; </w:t>
            </w:r>
          </w:p>
          <w:p>
            <w:pPr>
              <w:pStyle w:val="Normal"/>
              <w:spacing w:lineRule="auto" w:line="228"/>
              <w:ind w:left="0" w:right="0"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ся с методами проверки существующей базы данных для исключения страхового мошенничества; </w:t>
            </w:r>
          </w:p>
          <w:p>
            <w:pPr>
              <w:pStyle w:val="Normal"/>
              <w:spacing w:lineRule="auto" w:line="228"/>
              <w:ind w:left="0" w:right="0"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хранение всех действующих договоров страхования в электронном и бумажном виде; </w:t>
            </w:r>
          </w:p>
          <w:p>
            <w:pPr>
              <w:pStyle w:val="Normal"/>
              <w:spacing w:lineRule="auto" w:line="228"/>
              <w:ind w:left="0" w:right="0"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редачу истекших договоров страхования для хранения в архив; </w:t>
            </w:r>
          </w:p>
          <w:p>
            <w:pPr>
              <w:pStyle w:val="Normal"/>
              <w:spacing w:lineRule="auto" w:line="228"/>
              <w:ind w:left="0" w:right="0"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сроки действия договоров и напоминать продавцам о необходимости их перезаключения на новый срок; </w:t>
            </w:r>
          </w:p>
          <w:p>
            <w:pPr>
              <w:pStyle w:val="Normal"/>
              <w:spacing w:lineRule="auto" w:line="228"/>
              <w:ind w:left="0" w:right="0"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нализировать заключенные договоры страхования; 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 оформлять расчет и начисление страхового возмещения (обеспечения); </w:t>
            </w:r>
          </w:p>
          <w:p>
            <w:pPr>
              <w:pStyle w:val="Normal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журналы убытков страховой организации от наступления страховых случаев, в том числе в электронном виде; </w:t>
            </w:r>
          </w:p>
          <w:p>
            <w:pPr>
              <w:pStyle w:val="Normal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нутренние отчеты по страховым случаям;</w:t>
            </w:r>
          </w:p>
          <w:p>
            <w:pPr>
              <w:pStyle w:val="Normal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ть основные статистические показатели убытков; </w:t>
            </w:r>
          </w:p>
          <w:p>
            <w:pPr>
              <w:pStyle w:val="Normal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документы для направления их в компетентные органы; </w:t>
            </w:r>
          </w:p>
          <w:p>
            <w:pPr>
              <w:pStyle w:val="Normal"/>
              <w:spacing w:lineRule="auto" w:line="228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 оформлять результаты экспертизы; </w:t>
            </w:r>
          </w:p>
          <w:p>
            <w:pPr>
              <w:pStyle w:val="Normal"/>
              <w:spacing w:lineRule="auto" w:line="228"/>
              <w:ind w:left="0" w:right="0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щерб и определять величину страхового возмещения;</w:t>
            </w:r>
          </w:p>
        </w:tc>
      </w:tr>
    </w:tbl>
    <w:p>
      <w:pPr>
        <w:pStyle w:val="Style91"/>
        <w:widowControl/>
        <w:spacing w:lineRule="exact" w:line="322" w:before="206" w:after="0"/>
        <w:rPr/>
      </w:pPr>
      <w:r>
        <w:rPr/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общих компетенций (ОК)</w:t>
      </w:r>
    </w:p>
    <w:tbl>
      <w:tblPr>
        <w:tblW w:w="92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, который Вы должны получить при прохождении практик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.Понимать сущность и социальную значимость своей профессии, проявлять к ней устойчивый интерес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ущности и социальной значимости своей  профессии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.Планировать и организовывать собственную профессиональную деятельность, выбира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рганизации собственной профессиональной деятельности, выбора методов и способов выполнения профессиональных задач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приятия решения в стандартных и нестандартных ситуациях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спользования информации для профессионального и личностного рост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5.Использовать современные информационные технологии в процессе профессиональной деятель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6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мление профессионального и личностного роста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.Ориентироваться в условиях изменений законодательства, количественных и качественных показателей страхового рынка, экономической ситуации в стран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риентироваться в условиях изменений страхового рынка и экономических ситуаций в стране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.Грамотно вести переговоры и деловую переписку в рамках профессиональной этик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умения грамотно вести переговоры и деловую переписку в рамках профессиональной деятельности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работы мал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ов исполнителей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ть навыки организации и планирования работы исполнителей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0.Работать с общим и специализированным программным обеспечением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умения работать с общим и специализированным программным обеспечением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>2. СОДЕРЖАНИЕ ПРАКТИКИ</w:t>
      </w:r>
    </w:p>
    <w:p>
      <w:pPr>
        <w:pStyle w:val="Normal"/>
        <w:widowControl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заданий практики позволит  сформировать профессиональные компетенции по видам профессиональной деятельности и способствовать формированию общих компетенций (ОК). 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на практику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5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работ на практик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рны сроки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знакомится с организацией работы, структурой и деятельностью структурных подразделений организации по месту прохождения практик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</w:rPr>
              <w:t>Ознакомится с  различными методами  реализации различных технологий розничных продаж в страховании, в том чис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-   технологий агентских продаж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-  технологий брокерских продаж и продаж финансовыми консультантам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- технологий банковских продаж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технологий сетевых посреднических продаж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ологий прямых офисных продаж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технологий продажи полисов на рабочих мест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директ-маркетинг как технологию прямых продаж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 технологий телефонных продаж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- технологий  интернет-маркетинга в розничных продажа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-  технологий  персональных продаж в розничном страхован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Ознакомится с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ей продаж страховых продуктов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ять стратегическое и оперативное планирование розничных продаж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овывать розничные продажи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овывать различные технологии розничных продаж в страхова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Анализировать эффективность каждого канала продаж страхового продукта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ть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знакомитьс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порядком сопровождения договоров страхования (определение страховой стоимости и премии), в том числе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ально оформлять страховые операции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ести учет страховых договоро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Анализировать основные показатели продаж страховой организац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тверт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Ознакомится с порядком 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ормления и сопровождения страхового случая (оценка страхового ущерба, урегулирование убытков), в том  числе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ировать клиентов по порядку действий при оформлении страхового случая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овывать экспертизы, осмотр пострадавших объектов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авливать и направлять запросы в компетентные органы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имать решения о выплате страхового возмещения, оформлять страховые акты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ести журналы убытков, в т.ч. в электронном виде, составлять отчеты, статистику убытко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меры по предупреждению страхового мошенничеств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тверт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ие работ по должности страхового аген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ят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ить документы для отчета по практик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ятая неделя</w:t>
            </w:r>
          </w:p>
        </w:tc>
      </w:tr>
    </w:tbl>
    <w:p>
      <w:pPr>
        <w:pStyle w:val="Normal"/>
        <w:ind w:left="0" w:right="0" w:firstLine="284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по практике (в зависимости от места ее прохожден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звание вида организации/учреждения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прохождении практики в </w:t>
      </w:r>
      <w:r>
        <w:rPr>
          <w:rFonts w:cs="Times New Roman" w:ascii="Times New Roman" w:hAnsi="Times New Roman"/>
          <w:i/>
          <w:sz w:val="32"/>
          <w:szCs w:val="32"/>
        </w:rPr>
        <w:t>конкретной организации</w:t>
      </w:r>
      <w:r>
        <w:rPr>
          <w:rFonts w:cs="Times New Roman" w:ascii="Times New Roman" w:hAnsi="Times New Roman"/>
          <w:sz w:val="32"/>
          <w:szCs w:val="32"/>
        </w:rPr>
        <w:t xml:space="preserve"> Вы должны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ть практический опыт по всем указанным в пунке1 видам профессиональной деятельности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все работы, предусмотренные заданием на практику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е индивидуального задания практики (в зависимости от выбранной темы выпускной квалификационной работы) необходимо составить индивидуальный план прохождения практики для сбора информации, необходимой для подготовки выпускной квалификационной работы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ь отчет по производственной практике в соответствии с требованиями по его оформлени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ый перечень документов, прилагаемых в качестве приложений к отчету по практике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и учредительных документов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и лицензий на осуществление страховой деятельности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цы первичных и сводных документов по видам страхования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цы отчетной документации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цы иных документов, используемых в документообороте организации и не являющихся предметом коммерческой тайны организации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Образцы или копии документов, на которые имеются ссылки в тексте отчета по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ind w:left="144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3. ОРГАНИЗАЦИЯ  И  РУКОВОДСТВО  ПРАКТИКО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щее руководство практикой осуществляет заведующий  практикой. Ответственный за организацию практики утверждает общий план её проведения, обеспечивает контроль проведения со стороны руководителей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ка осуществляется на основе договоров между учебным заведением и Организациями, в соответствии с которыми Организации предоставляют места для прохождения практ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говоре техникум  и Организация оговаривают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учебного завед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д началом практики проводится  организационное собрание. </w:t>
      </w:r>
      <w:r>
        <w:rPr>
          <w:rFonts w:cs="Times New Roman" w:ascii="Times New Roman" w:hAnsi="Times New Roman"/>
          <w:sz w:val="32"/>
          <w:szCs w:val="32"/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е собрание проводится с целью ознакомления Вас 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! С момента зачисления практикантов на рабочие места на время прохождения практики на них распространяются правила охраны труда и  внутреннего распорядка, действующие на предприятии, в учреждении или организации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6"/>
        </w:numPr>
        <w:ind w:left="2694" w:right="19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обязанности студента в период прохождения практики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прохождении практики  Вы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о прибыть на место практики  с предъявлением путев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ть внутренний распорядок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оответствующий действующим нормам трудового законодательств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ять требования охраны труда и режима рабочего дня, действующие в данной организации (учреждении)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иняться действующим на предприятии/или в организации, учреждении правилам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сти ответственность за выполняемую работу и ее результаты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заполнять дневник практики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и практики принести в техникум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shd w:fill="FFFF00" w:val="clear"/>
        </w:rPr>
      </w:pPr>
      <w:r>
        <w:rPr>
          <w:rFonts w:cs="Times New Roman" w:ascii="Times New Roman" w:hAnsi="Times New Roman"/>
          <w:sz w:val="32"/>
          <w:szCs w:val="32"/>
        </w:rPr>
        <w:t>сдат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тчет по практике в установленные руководителем практики сроки. </w:t>
      </w:r>
    </w:p>
    <w:p>
      <w:pPr>
        <w:pStyle w:val="Style14"/>
        <w:spacing w:before="0" w:after="0"/>
        <w:ind w:left="360" w:right="0" w:hanging="0"/>
        <w:jc w:val="both"/>
        <w:rPr>
          <w:rFonts w:ascii="Times New Roman" w:hAnsi="Times New Roman" w:cs="Times New Roman"/>
          <w:sz w:val="32"/>
          <w:szCs w:val="32"/>
          <w:shd w:fill="FFFF00" w:val="clear"/>
        </w:rPr>
      </w:pPr>
      <w:r>
        <w:rPr>
          <w:rFonts w:cs="Times New Roman" w:ascii="Times New Roman" w:hAnsi="Times New Roman"/>
          <w:sz w:val="32"/>
          <w:szCs w:val="32"/>
          <w:shd w:fill="FFFF00" w:val="clear"/>
        </w:rPr>
      </w:r>
    </w:p>
    <w:p>
      <w:pPr>
        <w:pStyle w:val="Style14"/>
        <w:spacing w:before="0" w:after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 студенты, не достигшие 18 лет, находятся на практике не более 6 часов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6"/>
        </w:numPr>
        <w:ind w:left="1701" w:right="12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язанности руководителя практики от ОУ:</w:t>
      </w:r>
    </w:p>
    <w:p>
      <w:pPr>
        <w:pStyle w:val="Normal"/>
        <w:ind w:left="142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вести организационное собрание студентов перед начал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актики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ь связь с куратором практики от организации, согласовать и уточнить с ним индивидуальный план  практики, исходя из особенностей предприятия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контроль своевременного начала практики, прибытия и нормативов работы студентов на предприятии/в организации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етить предприятие/организацию, в котором студент проходит практику, встретиться с руководителями базовых организаций с целью обеспечения качества прохождения практики студентами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контроль соблюдения сроков практики и ее содержания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куратора практики от предприятия, собеседования со студентом с учетом его личных наблюдений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носить предложения по улучшению и совершенствованию проведения  практики перед руководством техникума.</w:t>
      </w:r>
    </w:p>
    <w:p>
      <w:pPr>
        <w:pStyle w:val="Normal"/>
        <w:shd w:fill="FFFFFF" w:val="clear"/>
        <w:ind w:left="307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ubtitle"/>
        <w:numPr>
          <w:ilvl w:val="0"/>
          <w:numId w:val="6"/>
        </w:numPr>
        <w:ind w:left="1701" w:right="127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нности куратора  практики от  предприятия</w:t>
      </w:r>
    </w:p>
    <w:p>
      <w:pPr>
        <w:pStyle w:val="Normal"/>
        <w:shd w:fill="FFFFFF" w:val="clear"/>
        <w:spacing w:before="360" w:after="0"/>
        <w:ind w:left="0" w:right="2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ветственность за организацию и проведение практики в соответствии с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говором об организации прохождения практик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атор практик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ит практиканта с правилами внутреннего распорядка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и практики дает характеристику о работе студента-практиканта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вает работу практиканта во время практики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ТРЕБОВАНИЯ К ОФОРМЛЕНИЮ ОТЧ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чет по производственной практике представляет собой комплект материалов, включающий в себя документы на прохождение практики (договор); материалы, подготовленные практикантом и подтверждающие выполнение заданий по практик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8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е материалов в отче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ьный лист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пись документов, находящихся в дел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практику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ся заведующим по прак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задание прохождения прак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лон в приложении 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руководителем выпускной квалификационной работы совместно с практикантом в соответствии с темой ВКР , утверждается зам.директора по учеб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на практикант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тся на бланке организации в свободной форме. Подписывается куратором от предприятия и заверяется печа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заданий по производственной практи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тся практикантом. Отчет является ответом на каждый пункт плана и сопровождается ссылками на прилож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й лист по производственной практи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ый лист по производственной практике  является обязательной составной частью дневника по практике. Ведомость заполняется куратором практики от предприятия/организации.  Отсутствие оценок в ведомости не позволит практиканту получить итоговую оценку по практике и т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м он не будет допущен до квалификационного экзамена по П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представляют собой материал, подтверждающий выполнение заданий на практике (копии созданных документов, фрагменты программ, чертежей и др.). На приложении делаются ссылки в «Отчете о выполнении заданий по практике». Приложения имеют сквозную нумерацию. Номера страниц приложений допускается ставить вручну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по практи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в приложении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ежедневно. Оценки за каждый день практики ставит куратор от предприятия/учреждения.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илагаемых к отчету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5"/>
        <w:gridCol w:w="5475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е материалов в отче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предприятием/организацией на прохождение практики.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ся заведующим практикой и хранится  у н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в адрес ОУ и/или лично практиканта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ется на предприятии/организации. Прикладывается к отчету при его налич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 практикан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полняется лично представителем (куратором) предприятия/организации, подписывается и заверяется печа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оформлению текста отч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пишется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-го лица в повествовательной форме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формляется на компьютере шрифтом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мер шрифта – 14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строчный интервал – 1,5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я документа: верхнее – 2 см, нижнее – 2 см, левое – 2,5 см, правое – 1,5 см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туп первой строки – 1,25 см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ложение номера страниц – сверху по центру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ер страницы на первом листе (титульном) не ставится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хний колонтитул содержит ФИО, № группы, курс, дата составления отчета.</w:t>
      </w:r>
    </w:p>
    <w:p>
      <w:pPr>
        <w:pStyle w:val="Normal"/>
        <w:widowControl/>
        <w:ind w:left="10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начинается с заголовка и подзаголовка, оформленных центрированным способом.</w:t>
      </w:r>
    </w:p>
    <w:p>
      <w:pPr>
        <w:pStyle w:val="Normal"/>
        <w:ind w:left="426" w:right="0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отчет выполняется индивидуально.</w:t>
      </w:r>
    </w:p>
    <w:p>
      <w:pPr>
        <w:pStyle w:val="Normal"/>
        <w:widowControl/>
        <w:ind w:left="426" w:right="0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 отчета должен занимать не менее 6  страниц.</w:t>
      </w:r>
    </w:p>
    <w:p>
      <w:pPr>
        <w:pStyle w:val="Style15"/>
        <w:ind w:left="426" w:right="0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отчета формируется в скоросшивателе (папке для файлов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ЗВАНИЕ ОУ ПО УСТА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 ПРАКТИК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0 Название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0000 Наз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/>
        <w:tc>
          <w:tcPr>
            <w:tcW w:w="5294" w:type="dxa"/>
            <w:tcBorders/>
          </w:tcPr>
          <w:p>
            <w:pPr>
              <w:pStyle w:val="31"/>
              <w:snapToGrid w:val="false"/>
              <w:spacing w:lineRule="auto" w:line="276"/>
              <w:ind w:left="0"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а (ки) гр. _______________</w:t>
            </w:r>
          </w:p>
          <w:p>
            <w:pPr>
              <w:pStyle w:val="31"/>
              <w:spacing w:lineRule="auto" w:line="276"/>
              <w:ind w:left="0" w:right="-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</w:t>
            </w:r>
          </w:p>
          <w:p>
            <w:pPr>
              <w:pStyle w:val="31"/>
              <w:spacing w:before="0" w:after="120"/>
              <w:ind w:left="0" w:right="-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: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а прохождения практики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</w:r>
    </w:p>
    <w:p>
      <w:pPr>
        <w:pStyle w:val="31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, год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76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ТРЕННЯЯ ОПИСЬ</w:t>
      </w:r>
    </w:p>
    <w:p>
      <w:pPr>
        <w:pStyle w:val="Heading3"/>
        <w:tabs>
          <w:tab w:val="clear" w:pos="709"/>
          <w:tab w:val="left" w:pos="763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ов, находящихся в отч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тудента(ки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г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738"/>
        <w:gridCol w:w="1720"/>
      </w:tblGrid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на практик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д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выполнении заданий прак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тестационный лист по производственной практ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по практ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 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tabs>
          <w:tab w:val="clear" w:pos="709"/>
          <w:tab w:val="left" w:pos="1278" w:leader="none"/>
        </w:tabs>
        <w:spacing w:lineRule="auto" w:line="240" w:before="0" w:after="0"/>
        <w:ind w:left="426"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та(ки) НАЗВАНИЕ ОУ</w:t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амилия Имя Отчест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удент (ка) </w:t>
      </w:r>
      <w:r>
        <w:rPr>
          <w:rFonts w:cs="Times New Roman" w:ascii="Times New Roman" w:hAnsi="Times New Roman"/>
          <w:i/>
          <w:sz w:val="32"/>
          <w:szCs w:val="32"/>
        </w:rPr>
        <w:t>Фамилия Имя Отчество</w:t>
      </w:r>
      <w:r>
        <w:rPr>
          <w:rFonts w:cs="Times New Roman" w:ascii="Times New Roman" w:hAnsi="Times New Roman"/>
          <w:sz w:val="32"/>
          <w:szCs w:val="32"/>
        </w:rPr>
        <w:t xml:space="preserve"> за время прохождения практики проявил(а) себя следующим образом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проведения практики посещалос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ношение к должностным обязанностям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владении специальностью проявлено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время похождения практики </w:t>
      </w:r>
      <w:r>
        <w:rPr>
          <w:rFonts w:cs="Times New Roman" w:ascii="Times New Roman" w:hAnsi="Times New Roman"/>
          <w:i/>
          <w:sz w:val="32"/>
          <w:szCs w:val="32"/>
        </w:rPr>
        <w:t>Фамилия Имя</w:t>
      </w:r>
      <w:r>
        <w:rPr>
          <w:rFonts w:cs="Times New Roman" w:ascii="Times New Roman" w:hAnsi="Times New Roman"/>
          <w:sz w:val="32"/>
          <w:szCs w:val="32"/>
        </w:rPr>
        <w:t xml:space="preserve"> показал, что умеет планировать и организовывать собственную деятельность, способен налаживать взаимоотношения с другими сотрудниками, имеет хороший уровень культуры поведения, умеет работать в команде, степень сформированности умений в профессиональной деятельности. В отношении выполнения трудовых заданий проявил себя …………………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а дана для предъявления в НАЗВАНИЕ О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лжност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тора практики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предприятии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И.О.Фамилия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67564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685080"/>
                          <a:chOff x="0" y="0"/>
                          <a:chExt cx="67572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95760"/>
                            <a:ext cx="47484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tIns="179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53.2pt;height:53.95pt" coordorigin="180,46" coordsize="1064,1079">
                <v:oval id="shape_0" fillcolor="white" stroked="t" o:allowincell="f" style="position:absolute;left:180;top:46;width:1063;height:107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;top:197;width:747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(подпись)</w:t>
      </w:r>
    </w:p>
    <w:p>
      <w:pPr>
        <w:pStyle w:val="Heading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spacing w:before="0" w:after="0"/>
        <w:ind w:left="0" w:right="-79" w:hanging="0"/>
        <w:jc w:val="both"/>
        <w:rPr>
          <w:rFonts w:ascii="Times New Roman" w:hAnsi="Times New Roman" w:eastAsia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мечание: Вам предложен шаблон, содержащий примерные словесные обороты при написании характеристики. Характеристика пишется руководителем/куратором от предприятия на бланке предприятия/организации в свободной форме. Текст, написанный от руки, не допускается.</w:t>
      </w:r>
    </w:p>
    <w:p>
      <w:pPr>
        <w:pStyle w:val="Heading3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ВЫПОЛНЕНИИ ЗАДАНИЙ </w:t>
      </w:r>
    </w:p>
    <w:p>
      <w:pPr>
        <w:pStyle w:val="Normal"/>
        <w:tabs>
          <w:tab w:val="clear" w:pos="709"/>
          <w:tab w:val="left" w:pos="9639" w:leader="none"/>
        </w:tabs>
        <w:ind w:left="0" w:right="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ИЗВОДСТВЕННОЙ ПРАКТИКЕ</w:t>
      </w:r>
    </w:p>
    <w:p>
      <w:pPr>
        <w:pStyle w:val="22"/>
        <w:spacing w:lineRule="auto" w:line="360"/>
        <w:ind w:left="283" w:right="0" w:firstLine="3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pacing w:lineRule="auto" w:line="360"/>
        <w:ind w:left="283" w:right="0" w:firstLine="3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, </w:t>
      </w:r>
      <w:r>
        <w:rPr>
          <w:rFonts w:cs="Times New Roman" w:ascii="Times New Roman" w:hAnsi="Times New Roman"/>
          <w:i/>
          <w:sz w:val="32"/>
          <w:szCs w:val="32"/>
        </w:rPr>
        <w:t>Фамилия Имя</w:t>
      </w:r>
      <w:r>
        <w:rPr>
          <w:rFonts w:cs="Times New Roman" w:ascii="Times New Roman" w:hAnsi="Times New Roman"/>
          <w:sz w:val="32"/>
          <w:szCs w:val="32"/>
        </w:rPr>
        <w:t xml:space="preserve">, студент группы </w:t>
      </w:r>
      <w:r>
        <w:rPr>
          <w:rFonts w:cs="Times New Roman" w:ascii="Times New Roman" w:hAnsi="Times New Roman"/>
          <w:i/>
          <w:sz w:val="32"/>
          <w:szCs w:val="32"/>
        </w:rPr>
        <w:t>указать номер</w:t>
      </w:r>
      <w:r>
        <w:rPr>
          <w:rFonts w:cs="Times New Roman" w:ascii="Times New Roman" w:hAnsi="Times New Roman"/>
          <w:sz w:val="32"/>
          <w:szCs w:val="32"/>
        </w:rPr>
        <w:t xml:space="preserve"> проходил практику </w:t>
      </w:r>
      <w:r>
        <w:rPr>
          <w:rFonts w:cs="Times New Roman" w:ascii="Times New Roman" w:hAnsi="Times New Roman"/>
          <w:i/>
          <w:sz w:val="32"/>
          <w:szCs w:val="32"/>
        </w:rPr>
        <w:t>указать название организации.</w:t>
      </w:r>
    </w:p>
    <w:p>
      <w:pPr>
        <w:pStyle w:val="22"/>
        <w:spacing w:lineRule="auto" w:line="360"/>
        <w:ind w:left="283" w:right="0" w:firstLine="34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прохождения практики мной……….. ххххххххххххх текст    хххххххххх.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алее в текстовой описательной форме даются ответы на каждый пункт задания по практике, в ходе текста указываются ссылки на приложения</w:t>
      </w:r>
      <w:r>
        <w:rPr>
          <w:rFonts w:cs="Times New Roman" w:ascii="Times New Roman" w:hAnsi="Times New Roman"/>
          <w:sz w:val="32"/>
          <w:szCs w:val="32"/>
        </w:rPr>
        <w:t xml:space="preserve"> (схема </w:t>
      </w:r>
      <w:r>
        <w:rPr>
          <w:rFonts w:cs="Times New Roman" w:ascii="Times New Roman" w:hAnsi="Times New Roman"/>
          <w:i/>
          <w:sz w:val="32"/>
          <w:szCs w:val="32"/>
        </w:rPr>
        <w:t>организации, образцы документов, презентация и др.) Заканчивается отчет выводом о прохождении практик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ххххххххххххх текст    хххххххххх.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ОИЗВОДСТВЕННОЙ ПРАКТИКЕ</w:t>
      </w:r>
    </w:p>
    <w:p>
      <w:pPr>
        <w:pStyle w:val="Normal"/>
        <w:ind w:left="0"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 ______________________________________________</w:t>
      </w:r>
    </w:p>
    <w:p>
      <w:pPr>
        <w:pStyle w:val="Normal"/>
        <w:ind w:left="0" w:righ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.Реализация различных технологий розничных продаж в страховании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tbl>
      <w:tblPr>
        <w:tblW w:w="9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00"/>
        <w:gridCol w:w="129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1.1.Реализовывать технологии агентских продаж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2"/>
              <w:ind w:left="0" w:right="0" w:firstLine="298"/>
              <w:rPr/>
            </w:pPr>
            <w:r>
              <w:rPr/>
              <w:t>реализации различных технологий розничных продаж в страхован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/>
              <w:ind w:left="0" w:right="0" w:firstLine="298"/>
              <w:rPr/>
            </w:pPr>
            <w:r>
              <w:rPr/>
              <w:t xml:space="preserve">разрабатывать агентский план продаж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/>
              <w:ind w:left="0" w:right="0" w:firstLine="298"/>
              <w:rPr/>
            </w:pPr>
            <w:r>
              <w:rPr/>
              <w:t xml:space="preserve">проводить первичное обучение и осуществлять методическое сопровождение новых агентов; разрабатывать системы стимулирования агентов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рассчитывать комиссионное вознаграждение;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К1.2.Реализовывать технологии брокерских продаж и продаж финансовыми консультантам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firstLine="298"/>
              <w:rPr/>
            </w:pPr>
            <w:r>
              <w:rPr/>
              <w:t>осуществлять поиск страховых брокеров и финансовых консультантов и организовывать продажи через них;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создавать базы по данных с информацией банков о залоговом имуществе и работать с ней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К1.3.Реализовывать технологии банковских продаж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firstLine="298"/>
              <w:rPr/>
            </w:pPr>
            <w:r>
              <w:rPr/>
              <w:t xml:space="preserve">проводить переговоры по развитию банковского страхования; </w:t>
            </w:r>
          </w:p>
          <w:p>
            <w:pPr>
              <w:pStyle w:val="Normal"/>
              <w:spacing w:lineRule="auto" w:line="252"/>
              <w:ind w:left="0" w:right="0" w:firstLine="298"/>
              <w:rPr/>
            </w:pPr>
            <w:r>
              <w:rPr/>
              <w:t xml:space="preserve">выбирать сочетающиеся между собой страховые и банковские продукты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обучать сотрудников банка информации о страховых продуктах распространяемых через банковскую;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К1.4. Реализовывать технологии сетевых посреднических продаж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firstLine="298"/>
              <w:rPr/>
            </w:pPr>
            <w:r>
              <w:rPr/>
              <w:t xml:space="preserve">разрабатывать и реализовывать программы по работе с сетевыми посредниками; 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оценивать результаты различных технологий продаж и принимать меры по повышению их качества;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К1.5.Реализовывать технологии прямых офисных продаж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firstLine="298"/>
              <w:rPr/>
            </w:pPr>
            <w:r>
              <w:rPr/>
              <w:t>составлять проект бизнес-плана открытия точки розничных продаж;</w:t>
            </w:r>
          </w:p>
          <w:p>
            <w:pPr>
              <w:pStyle w:val="Normal"/>
              <w:spacing w:lineRule="auto" w:line="252"/>
              <w:ind w:left="0" w:right="0" w:firstLine="298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0" w:right="0" w:firstLine="298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0" w:right="0" w:firstLine="298"/>
              <w:rPr/>
            </w:pPr>
            <w:r>
              <w:rPr/>
              <w:t>проводить маркетинговые исследования нового рынка на предмет открытия точек продаж;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выявлять основных конкурентов и перспективные сегменты рынка;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К1.6.Реализовывать технологии продажи полисов на рабочих местах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firstLine="298"/>
              <w:rPr/>
            </w:pPr>
            <w:r>
              <w:rPr/>
              <w:t xml:space="preserve">выявлять основных конкурентов и перспективные сегменты рынка; 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осуществлять продажи страховых продуктов и их поддержку;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К1.7.Реализовывать директ-маркетинг как технологию прямых продаж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реализовывать технологии директ-маркетинга и оценивать их эффективность;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К 1.8. Реализовывать технологии телефонных продаж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firstLine="298"/>
              <w:rPr/>
            </w:pPr>
            <w:r>
              <w:rPr/>
              <w:t xml:space="preserve">подготавливать письменное обращение к клиенту; </w:t>
            </w:r>
          </w:p>
          <w:p>
            <w:pPr>
              <w:pStyle w:val="Normal"/>
              <w:spacing w:lineRule="auto" w:line="252"/>
              <w:ind w:left="0" w:right="0" w:firstLine="298"/>
              <w:rPr/>
            </w:pPr>
            <w:r>
              <w:rPr/>
              <w:t>вести телефонные переговоры с клиентами;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осуществлять телефонные продажи страховых продуктов;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К1.9.Реализовывать технологии интернет-маркетинга в розничных продажах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firstLine="298"/>
              <w:rPr/>
            </w:pPr>
            <w:r>
              <w:rPr/>
              <w:t>организовывать работу контакт-центра страховой компании и оценивать основные показатели его работы;</w:t>
            </w:r>
          </w:p>
          <w:p>
            <w:pPr>
              <w:pStyle w:val="Normal"/>
              <w:spacing w:lineRule="auto" w:line="252"/>
              <w:ind w:left="0" w:right="0" w:firstLine="298"/>
              <w:rPr/>
            </w:pPr>
            <w:r>
              <w:rPr/>
              <w:t xml:space="preserve">организовывать функционирование интернет-магазина страховой компании; </w:t>
            </w:r>
          </w:p>
          <w:p>
            <w:pPr>
              <w:pStyle w:val="Normal"/>
              <w:spacing w:lineRule="auto" w:line="252"/>
              <w:ind w:left="0" w:right="0" w:firstLine="298"/>
              <w:rPr/>
            </w:pPr>
            <w:r>
              <w:rPr/>
              <w:t xml:space="preserve">обновлять данные и технологии интернет-магазинов; </w:t>
            </w:r>
          </w:p>
          <w:p>
            <w:pPr>
              <w:pStyle w:val="Normal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контролировать эффективность использования интернет-магазина;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К1.10.Реализовывать технологии персональных продаж в розничном страховании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осуществлять персональные продажи и методическое сопровождение договоров страхования;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2" w:firstLine="709"/>
        <w:jc w:val="center"/>
        <w:rPr/>
      </w:pPr>
      <w:r>
        <w:rPr/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рактики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И.О. Фамилия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ind w:left="0" w:right="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ОИЗВОДСТВЕННОЙ ПРАКТИКЕ</w:t>
      </w:r>
    </w:p>
    <w:p>
      <w:pPr>
        <w:pStyle w:val="Normal"/>
        <w:ind w:left="0"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 __________________________________________________</w:t>
      </w:r>
    </w:p>
    <w:p>
      <w:pPr>
        <w:pStyle w:val="Normal"/>
        <w:ind w:left="0" w:righ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. Организация продаж страховых продуктов.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tbl>
      <w:tblPr>
        <w:tblW w:w="9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475"/>
        <w:gridCol w:w="131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К2.1.Осуществлять стратегическое и оперативное планирование розничных продаж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показатели страхового рынка;</w:t>
            </w:r>
          </w:p>
          <w:p>
            <w:pPr>
              <w:pStyle w:val="Style15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ерспективы развития страхового рынка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К2.2.Организовывать розничные продажи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left="0" w:right="0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ркетинговые подходы в формировании клиентоориентированной модели розничных продаж</w:t>
            </w:r>
          </w:p>
          <w:p>
            <w:pPr>
              <w:pStyle w:val="Style15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тратегию разработки страховых  продуктов; </w:t>
            </w:r>
          </w:p>
          <w:p>
            <w:pPr>
              <w:pStyle w:val="Style15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тратегический план продаж страховых продуктов; </w:t>
            </w:r>
          </w:p>
          <w:p>
            <w:pPr>
              <w:pStyle w:val="Style15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еративный план продаж;</w:t>
            </w:r>
          </w:p>
          <w:p>
            <w:pPr>
              <w:pStyle w:val="Style15"/>
              <w:widowControl/>
              <w:spacing w:lineRule="auto" w:line="240" w:before="0" w:after="0"/>
              <w:ind w:left="0" w:right="0" w:firstLine="29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бюджет продаж; </w:t>
            </w:r>
          </w:p>
          <w:p>
            <w:pPr>
              <w:pStyle w:val="Normal"/>
              <w:widowControl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К2.3.Реализовывать различные технологии розничных продаж в страховании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сполнение плана продаж и принимать адекватные меры для его выполнения; </w:t>
            </w:r>
          </w:p>
          <w:p>
            <w:pPr>
              <w:pStyle w:val="Style15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илучшую в данных условиях организационную структуру розничных продаж; </w:t>
            </w:r>
          </w:p>
          <w:p>
            <w:pPr>
              <w:pStyle w:val="Style15"/>
              <w:widowControl/>
              <w:snapToGrid w:val="false"/>
              <w:spacing w:lineRule="auto" w:line="240" w:before="0" w:after="0"/>
              <w:ind w:left="0" w:right="0" w:firstLine="29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анализ эффективности организационных структур продаж;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ПК2.4.Анализировать эффективность каждого канала продаж страхового продукта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дажи страховых продуктов через различные каналы продаж; </w:t>
            </w:r>
          </w:p>
          <w:p>
            <w:pPr>
              <w:pStyle w:val="Style15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ерспективные каналы продаж; </w:t>
            </w:r>
          </w:p>
          <w:p>
            <w:pPr>
              <w:pStyle w:val="Style15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ффективность каждого канала;</w:t>
            </w:r>
          </w:p>
          <w:p>
            <w:pPr>
              <w:pStyle w:val="Style15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еличину доходов и прибыли канала продаж; </w:t>
            </w:r>
          </w:p>
          <w:p>
            <w:pPr>
              <w:pStyle w:val="Style15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влияние финансового результата канала продаж на итоговый результат страховой организации; </w:t>
            </w:r>
          </w:p>
          <w:p>
            <w:pPr>
              <w:pStyle w:val="Style15"/>
              <w:spacing w:lineRule="auto" w:line="240" w:before="0" w:after="0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эффициенты рентабельности деятельности страховщика;</w:t>
            </w:r>
          </w:p>
          <w:p>
            <w:pPr>
              <w:pStyle w:val="Style15"/>
              <w:widowControl/>
              <w:snapToGrid w:val="false"/>
              <w:spacing w:lineRule="auto" w:line="240" w:before="0" w:after="0"/>
              <w:ind w:left="0" w:right="0" w:firstLine="29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качества каналов продаж;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2" w:firstLine="709"/>
        <w:jc w:val="center"/>
        <w:rPr/>
      </w:pPr>
      <w:r>
        <w:rPr/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рактики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И.О. Фамилия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ОИЗВОДСТВЕННОЙ ПРАКТИКЕ</w:t>
      </w:r>
    </w:p>
    <w:p>
      <w:pPr>
        <w:pStyle w:val="Normal"/>
        <w:ind w:left="0"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 _</w:t>
      </w:r>
    </w:p>
    <w:p>
      <w:pPr>
        <w:pStyle w:val="Normal"/>
        <w:ind w:left="0" w:righ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3.Сопровождение договоров страхования (определение страховой стоимости и премии)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tbl>
      <w:tblPr>
        <w:tblW w:w="9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630"/>
        <w:gridCol w:w="200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К3.1.Документально оформлять страховые операци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0" w:firstLine="2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авливать типовые договоры страхования; </w:t>
            </w:r>
          </w:p>
          <w:p>
            <w:pPr>
              <w:pStyle w:val="Normal"/>
              <w:widowControl/>
              <w:snapToGrid w:val="false"/>
              <w:ind w:left="1" w:right="0" w:firstLine="2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систему кодификации и нумерации договоров страхования; </w:t>
            </w:r>
          </w:p>
          <w:p>
            <w:pPr>
              <w:pStyle w:val="Normal"/>
              <w:widowControl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К3.2. Вести учет страховых договоро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0" w:firstLine="297"/>
              <w:rPr/>
            </w:pPr>
            <w:r>
              <w:rPr/>
              <w:t xml:space="preserve">согласовывать проекты договоров страхования с андеррайтерами и юристами;осуществлять передачу полностью оформленных договоров страхования продавцам для передачи клиентам; </w:t>
            </w:r>
          </w:p>
          <w:p>
            <w:pPr>
              <w:pStyle w:val="Normal"/>
              <w:rPr/>
            </w:pPr>
            <w:r>
              <w:rPr/>
              <w:t xml:space="preserve">осуществлять передачу полностью оформленных договоров страхования продавцам для передачи клиентам; </w:t>
            </w:r>
          </w:p>
          <w:p>
            <w:pPr>
              <w:pStyle w:val="Normal"/>
              <w:spacing w:lineRule="auto" w:line="228"/>
              <w:ind w:left="0" w:right="0" w:firstLine="295"/>
              <w:rPr/>
            </w:pPr>
            <w:r>
              <w:rPr/>
              <w:t xml:space="preserve">осуществлять ввод данных «слепым» десятипальцевым методом с высокой скоростью печати; </w:t>
            </w:r>
          </w:p>
          <w:p>
            <w:pPr>
              <w:pStyle w:val="Normal"/>
              <w:spacing w:lineRule="auto" w:line="228"/>
              <w:ind w:left="0" w:right="0" w:firstLine="295"/>
              <w:rPr/>
            </w:pPr>
            <w:r>
              <w:rPr/>
              <w:t xml:space="preserve">специализированное программное обеспечение для решения профессиональных задач; осуществлять быстрый и точный ввод договоров в базу данных; </w:t>
            </w:r>
          </w:p>
          <w:p>
            <w:pPr>
              <w:pStyle w:val="Normal"/>
              <w:spacing w:lineRule="auto" w:line="228"/>
              <w:ind w:left="0" w:right="0" w:firstLine="295"/>
              <w:rPr/>
            </w:pPr>
            <w:r>
              <w:rPr/>
              <w:t xml:space="preserve">проверять существующую базу данных для исключения страхового мошенничества; </w:t>
            </w:r>
          </w:p>
          <w:p>
            <w:pPr>
              <w:pStyle w:val="Normal"/>
              <w:spacing w:lineRule="auto" w:line="228"/>
              <w:ind w:left="0" w:right="0" w:firstLine="295"/>
              <w:rPr/>
            </w:pPr>
            <w:r>
              <w:rPr/>
              <w:t xml:space="preserve">осуществлять хранение всех действующих договоров страхования в электронном и бумажном виде; </w:t>
            </w:r>
          </w:p>
          <w:p>
            <w:pPr>
              <w:pStyle w:val="Normal"/>
              <w:spacing w:lineRule="auto" w:line="228"/>
              <w:ind w:left="0" w:right="0" w:firstLine="295"/>
              <w:rPr/>
            </w:pPr>
            <w:r>
              <w:rPr/>
              <w:t xml:space="preserve">осуществлять передачу истекших договоров страхования для хранения в архив; контролировать сроки действия договоров и напоминать </w:t>
            </w:r>
          </w:p>
          <w:p>
            <w:pPr>
              <w:pStyle w:val="Normal"/>
              <w:spacing w:lineRule="auto" w:line="228"/>
              <w:ind w:left="0" w:right="0" w:firstLine="295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продавцам о необходимости их перезаключения на новый срок;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К3.3.Анализировать основные показатели продаж страховой организаци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firstLine="295"/>
              <w:rPr/>
            </w:pPr>
            <w:r>
              <w:rPr/>
              <w:t xml:space="preserve">выявлять причины отказа страхователя от перезаключения договора страхования; </w:t>
            </w:r>
          </w:p>
          <w:p>
            <w:pPr>
              <w:pStyle w:val="Normal"/>
              <w:spacing w:lineRule="auto" w:line="228"/>
              <w:ind w:left="0" w:right="0" w:firstLine="295"/>
              <w:rPr/>
            </w:pPr>
            <w:r>
              <w:rPr/>
              <w:t xml:space="preserve">вести страховую отчетность; </w:t>
            </w:r>
          </w:p>
          <w:p>
            <w:pPr>
              <w:pStyle w:val="Normal"/>
              <w:spacing w:lineRule="auto" w:line="228"/>
              <w:ind w:left="0" w:right="0" w:firstLine="295"/>
              <w:rPr/>
            </w:pPr>
            <w:r>
              <w:rPr/>
              <w:t xml:space="preserve">анализировать заключенные договоры страхования; </w:t>
            </w:r>
          </w:p>
          <w:p>
            <w:pPr>
              <w:pStyle w:val="Normal"/>
              <w:spacing w:lineRule="auto" w:line="228"/>
              <w:ind w:left="0" w:right="0" w:firstLine="295"/>
              <w:rPr/>
            </w:pPr>
            <w:r>
              <w:rPr/>
              <w:t xml:space="preserve">рассчитывать аналитические показатели продаж страховой компании; </w:t>
            </w:r>
          </w:p>
          <w:p>
            <w:pPr>
              <w:pStyle w:val="Normal"/>
              <w:spacing w:lineRule="auto" w:line="228"/>
              <w:ind w:left="0" w:right="0" w:firstLine="295"/>
              <w:rPr/>
            </w:pPr>
            <w:r>
              <w:rPr/>
              <w:t xml:space="preserve">на основе проведенного анализа предлагать решения по управлению убыточностью «на входе»; </w:t>
            </w:r>
          </w:p>
          <w:p>
            <w:pPr>
              <w:pStyle w:val="Normal"/>
              <w:spacing w:lineRule="auto" w:line="228"/>
              <w:ind w:left="0" w:right="0"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проводить анализ причин невыполнения плана продаж и качественный анализ отказов от перезаключения и продления договоров страхования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2" w:firstLine="709"/>
        <w:jc w:val="center"/>
        <w:rPr/>
      </w:pPr>
      <w:r>
        <w:rPr/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рактики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И.О. Фамилия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0" w:right="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ОИЗВОДСТВЕННОЙ ПРАКТИКЕ</w:t>
      </w:r>
    </w:p>
    <w:p>
      <w:pPr>
        <w:pStyle w:val="Normal"/>
        <w:ind w:left="0"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 _</w:t>
      </w:r>
    </w:p>
    <w:p>
      <w:pPr>
        <w:pStyle w:val="Normal"/>
        <w:ind w:left="0" w:righ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.Оформление и сопровождение страхового случая (оценка страхового ущерба, урегулирование убытков)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tbl>
      <w:tblPr>
        <w:tblW w:w="9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900"/>
        <w:gridCol w:w="125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К4.1.Консультировать клиентов по порядку действий при оформлении страхового случа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ть основные статистические показатели убытков;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К4.2Организовывать экспертизы, осмотр пострадавших объекто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 реагировать на новую информацию и принимать решения, исходя из нормативных и других регулирующих актов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К4.3.Подготавливать и направлять запросы в компетентные органы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8"/>
              <w:rPr/>
            </w:pPr>
            <w:r>
              <w:rPr/>
              <w:t xml:space="preserve">готовить документы для направления их в компетентные органы; </w:t>
            </w:r>
          </w:p>
          <w:p>
            <w:pPr>
              <w:pStyle w:val="Normal"/>
              <w:spacing w:lineRule="auto" w:line="228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осуществлять запрос из компетентных органов документов, содержащих факт, обстоятельства и последствия страхового случая;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ПК 4.4. Принимать решения о выплате страхового возмещения, оформлять страховые акты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0" w:right="0" w:firstLine="29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щерб и определять величину страхового возмещения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ПК4.5.Вести журналы убытков, в т.ч. в электронном виде, составлять отчеты, статистику убытков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28"/>
              <w:ind w:left="0" w:right="0"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льно оформлять результаты экспертизы; вести журналы убытков страховой организации от наступления страховых случаев, в том числе в электронном виде; </w:t>
            </w:r>
          </w:p>
          <w:p>
            <w:pPr>
              <w:pStyle w:val="Normal"/>
              <w:ind w:left="0" w:right="0" w:firstLine="2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оставлять внутренние отчеты по страховым случаям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28"/>
              <w:ind w:left="0" w:right="0" w:firstLine="29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ть основные статистические показатели убытков;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28"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К4.6.Принимать меры по предупреждению страхового мошенничества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 и адекватно действовать при обнаружении факта мошенничества; </w:t>
            </w:r>
          </w:p>
          <w:p>
            <w:pPr>
              <w:pStyle w:val="Normal"/>
              <w:widowControl/>
              <w:snapToGrid w:val="false"/>
              <w:spacing w:lineRule="auto" w:line="228"/>
              <w:ind w:left="0" w:right="0" w:firstLine="29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экспертизу пострадавшего объ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2" w:firstLine="709"/>
        <w:jc w:val="center"/>
        <w:rPr/>
      </w:pPr>
      <w:r>
        <w:rPr/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рактики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И.О. Фамилия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ОИЗВОДСТВЕННОЙ ПРАКТИКЕ</w:t>
      </w:r>
    </w:p>
    <w:p>
      <w:pPr>
        <w:pStyle w:val="Normal"/>
        <w:ind w:left="0" w:right="2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 _</w:t>
      </w:r>
    </w:p>
    <w:p>
      <w:pPr>
        <w:pStyle w:val="Normal"/>
        <w:ind w:left="0" w:righ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М05.Выполнение работ по одной или нескольким профессиям рабочих, должностям служащих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tbl>
      <w:tblPr>
        <w:tblW w:w="9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630"/>
        <w:gridCol w:w="200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Иметь практический опыт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52"/>
              <w:ind w:left="0" w:right="0" w:firstLine="29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различных технологий розничных продаж в страховании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0" w:right="0" w:firstLine="29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продаж страховых продуктов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сопровождения договоров страхования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оформления и сопровождения страхового случая (оценка страхового ущерба, урегулирование убытков);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2" w:firstLine="709"/>
        <w:jc w:val="center"/>
        <w:rPr/>
      </w:pPr>
      <w:r>
        <w:rPr/>
      </w:r>
    </w:p>
    <w:p>
      <w:pPr>
        <w:pStyle w:val="Normal"/>
        <w:ind w:left="0" w:right="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рактики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И.О. Фамилия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0" w:right="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.00.0000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ОУ ПО УСТА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  ПРАКТИК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0000 Название специа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(к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, номер группы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  <w:tab w:val="center" w:pos="6480" w:leader="none"/>
          <w:tab w:val="right" w:pos="9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 практики: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,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ие страницы дневни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/учебной практик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ичество страниц зависит от продолжительности практи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4715"/>
        <w:gridCol w:w="184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Дни </w:t>
            </w:r>
          </w:p>
          <w:p>
            <w:pPr>
              <w:pStyle w:val="Style16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нед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а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Описание </w:t>
            </w:r>
          </w:p>
          <w:p>
            <w:pPr>
              <w:pStyle w:val="Style16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ежедневной 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Оценка/</w:t>
            </w:r>
          </w:p>
          <w:p>
            <w:pPr>
              <w:pStyle w:val="Style16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подпись куратора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 верг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 ниц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дпись  руководителя практики от ОУ               ______________________</w:t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Normal"/>
        <w:ind w:left="0" w:right="9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sz w:val="32"/>
          <w:szCs w:val="32"/>
        </w:rPr>
        <w:t>Уважаемый студент!</w:t>
      </w:r>
    </w:p>
    <w:p>
      <w:pPr>
        <w:pStyle w:val="31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изводственная практика является составной частью образовательной программы по специальности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080118 Страховое дел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before="240" w:after="0"/>
        <w:ind w:left="0" w:right="0"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едеральным государственным образовательным стандартом среднего профессионального образования третьего поколения по специальности 38.02.02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Страховое дело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ебными планами специальности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080118 Страховое дело;</w:t>
      </w:r>
    </w:p>
    <w:p>
      <w:pPr>
        <w:pStyle w:val="Normal"/>
        <w:spacing w:lineRule="auto" w:line="2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бочими программами: </w:t>
      </w:r>
    </w:p>
    <w:p>
      <w:pPr>
        <w:pStyle w:val="Normal"/>
        <w:spacing w:lineRule="auto" w:line="2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М 01 Реализация различных технологий розничных продаж в страхован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М.0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изация продаж страховых продукт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М.03 Сопровождение договоров страхования (определение страховой стоимости и премии)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М.04 Оформление и сопровождение страхового случая (оценка страхового ущерба, урегулирование убытков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требностями ведущих организаций страховой деятельност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стоящими методическими указания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им учебным планом  предусмотрена учебная и производственная прак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бная практика направлена на приобретение Вами  первоначального практического опыта для последующего освоения общих (ОК) и профессиональных компетенций (ПК) по  виду профессиональной деятельно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бная практика организуется и проводится в ОУ. Оценка по учебной практике выставляется по факту выполнения заданий под руководством преподавателя. Отчет по учебной практике не оформляетс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изводственная практика по профилю специальности направлена на формирование у студента общих и профессиональных компетенций, приобретение практического опыта по следующим видам профессиональной деятельности:</w:t>
      </w:r>
    </w:p>
    <w:p>
      <w:pPr>
        <w:pStyle w:val="Normal"/>
        <w:spacing w:lineRule="auto" w:line="25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ализация различных технологий розничных продаж в страхован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продаж страховых продукт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провождение договоров страхования (определение страховой стоимости и премии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и сопровождение страхового случая (оценка страхового ущерба, урегулирование убытков)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производственной  практики Вы получаете возможность освоить правила и этические нормы поведения служащих/работников страховой деятельности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пециалиста страхового дела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полнение заданий практики поможет Вам быстрее адаптироваться к условиям работы в страховых компаниях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хождение производственной  практики являетс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бязательным условие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уче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щаем Ваше внимание, что студенты, не прошедшие практику, к экзамену (квалификационному) по профессиональному модулю не допускаются и направляются на практику вторично, в свободное от учебы время. Студенты, успешно прошедшие практику, получают «дифференцированный зачет» и допускаются к экзамену (квалификационному) по профессиональному модул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Style14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32"/>
          <w:szCs w:val="32"/>
        </w:rPr>
        <w:t>Желаем Вам успехов!</w:t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298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360"/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91">
    <w:name w:val="Style9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+Заголовок"/>
    <w:basedOn w:val="Normal"/>
    <w:qFormat/>
    <w:pPr>
      <w:widowControl/>
      <w:jc w:val="center"/>
    </w:pPr>
    <w:rPr>
      <w:rFonts w:ascii="Tahoma" w:hAnsi="Tahoma" w:cs="Tahoma"/>
      <w:b/>
      <w:caps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0:31Z</dcterms:created>
  <dc:creator>Методист </dc:creator>
  <dc:description/>
  <dc:language>en-US</dc:language>
  <cp:lastModifiedBy/>
  <cp:lastPrinted>2018-03-21T16:14:00Z</cp:lastPrinted>
  <cp:revision>0</cp:revision>
  <dc:subject/>
  <dc:title/>
</cp:coreProperties>
</file>